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convenio entre la Municipalidad de Colón y el Ministerio de Desarrollo Social de la Provincia de Buenos Aires para la puesta en práctica del Programa “Hogar de Ancianos”, por un plazo de 12 meses contados a partir del 1º de enero de 2017, prorrogables por idéntico período.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venio aludido en el Artículo 1º forma parte de la presente y se incorpora como Anexo I.--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DICIEMBRE DE DOS MIL DIECISEIS, EN SESION DE PRORROG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7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4:00Z</dcterms:created>
  <dc:creator>intel</dc:creator>
  <dc:description/>
  <dc:language>en-US</dc:language>
  <cp:lastModifiedBy>HCDaudio</cp:lastModifiedBy>
  <cp:lastPrinted>2016-12-07T10:33:00Z</cp:lastPrinted>
  <dcterms:modified xsi:type="dcterms:W3CDTF">2016-12-07T13:41:00Z</dcterms:modified>
  <cp:revision>3</cp:revision>
  <dc:subject/>
  <dc:title>HONORABLE CONCEJO DELIBERANTE</dc:title>
</cp:coreProperties>
</file>